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ÍA</w:t>
      </w:r>
    </w:p>
    <w:p>
      <w:pPr>
        <w:pStyle w:val="Prrafodelista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¿Te gustó la obra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¿Qué parte te gustó más? ¿Por qué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¿Qué parte te gustó menos? ¿Por qué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>4. ¿Qué le pasaba a Sinforoso?</w:t>
      </w:r>
    </w:p>
    <w:p>
      <w:pPr>
        <w:pStyle w:val="Prrafodelista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le pasaba a Mía?</w:t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Alguna vez te has sentido como Mía?</w:t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hiciste? ¿A quién se lo contaste?</w:t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¿Te gustaría tener un Sinoforoso? </w:t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Para qué?</w:t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pBdr>
          <w:bottom w:val="single" w:sz="12" w:space="1" w:color="000000"/>
        </w:pBdr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  <w:t>¿NOS REGALAS UN DIBUJO?</w:t>
      </w:r>
    </w:p>
    <w:sectPr>
      <w:type w:val="nextPage"/>
      <w:pgSz w:w="12240" w:h="15840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5:00Z</dcterms:created>
  <dc:creator>Amaranta Leyva Pérez Gay</dc:creator>
  <dc:description/>
  <cp:keywords/>
  <dc:language>en-US</dc:language>
  <cp:lastModifiedBy>Amaranta Leyva Pérez Gay</cp:lastModifiedBy>
  <dcterms:modified xsi:type="dcterms:W3CDTF">2014-09-05T20:08:00Z</dcterms:modified>
  <cp:revision>3</cp:revision>
  <dc:subject/>
  <dc:title/>
</cp:coreProperties>
</file>